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3.01 Информатика и вычислительная техника </w:t>
      </w:r>
    </w:p>
    <w:p>
      <w:pPr>
        <w:pStyle w:val="Normal"/>
        <w:widowControl w:val="false"/>
        <w:numPr>
          <w:ilvl w:val="0"/>
          <w:numId w:val="0"/>
        </w:numPr>
        <w:ind w:left="2835" w:hanging="2552"/>
        <w:outlineLvl w:val="2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sz w:val="24"/>
          <w:szCs w:val="24"/>
          <w:lang w:eastAsia="ru-RU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аключается в получении студентами современного образования в области информатики и вычислительной техники путём формирования у обучающихся определенного набора компетенций, необходимых для дальнейшей профессиональной деятельности, для проведения исследований, разработки программных и аппаратных продуктов жизненно необходимых для российского общества, государства и бизнеса; обеспечение работоспособности и бесперебойного функционирования вычислительных машин, комплексов, систем, сетей; систем автоматизированного проектирования и информационной поддержки жизненного цикла промышленных изделий; математического, информационного, технического, лингвистического, программного, эргономического, организационного и правового обеспечения вычислительных и информационных систем. 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очно-заочной форме обучения (ускоренное обучение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3 года 6 месяцев.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афедра информационных технологий.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 xml:space="preserve">ЭВМ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изделий; программное обеспечение автоматизированных систем промышленных предприятий и организаций города и региона. 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вычислительные машины, комплексы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 программное обеспечение средств вычислительной техники и автоматизированных систем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 xml:space="preserve">отображена логическая последовательность освоения циклов и разделов ООП (дисциплин, практик, НИР), обеспечивающих формирование компетенций; предусматривается изучение следующих учебных циклов: гуманитарный, социальный и экономический цикл; математический и естественнонаучный цикл; профессиональный цикл и разделов:физическая культура; учебная и производственная практики; итоговая государственная аттестация </w:t>
      </w:r>
      <w:r>
        <w:rPr>
          <w:bCs/>
          <w:sz w:val="24"/>
          <w:szCs w:val="24"/>
        </w:rPr>
        <w:t xml:space="preserve">в форме подготовки и защиты выпускной работы бакалавра. Каждый учебный цикл содержит базовую часть, в рамках которой стандартом заданы обязательные учебные дисциплины, и вариативную часть, в рамках которой вводятся учебные дисциплины по решению вуза (например, </w:t>
      </w:r>
      <w:r>
        <w:rPr>
          <w:sz w:val="24"/>
          <w:szCs w:val="24"/>
        </w:rPr>
        <w:t>объектно-ориентированное программирование</w:t>
      </w:r>
      <w:r>
        <w:rPr>
          <w:bCs/>
          <w:sz w:val="24"/>
          <w:szCs w:val="24"/>
        </w:rPr>
        <w:t>). Не менее 1/3 вариативной части составляют учебные дисциплины по выбору студентов, что позволяет формировать индивидуальные образовательные траектории. Ежегодно ООП обновляется с учётом развития науки, техники, культуры, экономики, технологий и социальной сферы. В рамках реализации компетентностного подхода предусматривается использование активных и интерактивных форм проведения занятий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оизводственная практика проводится на базе АО «ГНЦ НИИАР», ООО НПФ «Сосны», ООО «СимбирСофт», ООО «АИС Город», ОАО «Химмаш», ОАО «ДААЗ», ООО «Приз» (г. Димитровград), на предприятиях, подведомственных ФМБА России, и в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трудоустройства выпускников.</w:t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5:00Z</dcterms:created>
  <dc:creator>a2m</dc:creator>
  <dc:description/>
  <dc:language>en-US</dc:language>
  <cp:lastModifiedBy>Елена А. Самсонова</cp:lastModifiedBy>
  <dcterms:modified xsi:type="dcterms:W3CDTF">2022-11-14T06:57:00Z</dcterms:modified>
  <cp:revision>3</cp:revision>
  <dc:subject/>
  <dc:title>Аннотация программы</dc:title>
</cp:coreProperties>
</file>