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АННОТАЦИЯ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.03.01 Информатика и вычислительная техника </w:t>
      </w:r>
    </w:p>
    <w:p>
      <w:pPr>
        <w:pStyle w:val="Normal"/>
        <w:widowControl w:val="false"/>
        <w:numPr>
          <w:ilvl w:val="0"/>
          <w:numId w:val="0"/>
        </w:numPr>
        <w:ind w:left="2835" w:hanging="2552"/>
        <w:outlineLvl w:val="2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</w:rPr>
        <w:t xml:space="preserve">Профиль подготовки: </w:t>
      </w:r>
      <w:r>
        <w:rPr>
          <w:sz w:val="24"/>
          <w:szCs w:val="24"/>
          <w:lang w:eastAsia="ru-RU"/>
        </w:rPr>
        <w:t>Программное обеспечение средств вычислительной техники и автоматизированных систем</w:t>
      </w:r>
    </w:p>
    <w:p>
      <w:pPr>
        <w:pStyle w:val="Normal"/>
        <w:ind w:hanging="0"/>
        <w:jc w:val="center"/>
        <w:rPr>
          <w:b/>
          <w:b/>
          <w:sz w:val="24"/>
          <w:szCs w:val="28"/>
          <w:u w:val="single"/>
          <w:lang w:eastAsia="ru-RU"/>
        </w:rPr>
      </w:pPr>
      <w:r>
        <w:rPr>
          <w:b/>
          <w:sz w:val="24"/>
          <w:szCs w:val="28"/>
          <w:u w:val="single"/>
          <w:lang w:eastAsia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именование программы:</w:t>
      </w: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ограммное обеспечение средств вычислительной техники и автоматизированных систем</w:t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и программы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заключается в получении студентами современного образования в области информатики и вычислительной техники путём формирования у обучающихся определенного набора компетенций, необходимых для дальнейшей профессиональной деятельности, для проведения исследований, разработки программных и аппаратных продуктов жизненно необходимых для российского общества, государства и бизнеса; обеспечение работоспособности и бесперебойного функционирования вычислительных машин, комплексов, систем, сетей; систем автоматизированного проектирования и информационной поддержки жизненного цикла промышленных изделий; математического, информационного, технического, лингвистического, программного, эргономического, организационного и правового обеспечения вычислительных и информационных систем. </w:t>
      </w:r>
    </w:p>
    <w:p>
      <w:pPr>
        <w:pStyle w:val="Normal"/>
        <w:spacing w:before="120" w:after="12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роки обучени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 очной форме обучения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4 года.</w:t>
      </w:r>
    </w:p>
    <w:p>
      <w:pPr>
        <w:pStyle w:val="Normal"/>
        <w:spacing w:before="120" w:after="12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ыпускающая кафедра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кафедра информационных технологий.</w:t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ласть профессиона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sz w:val="24"/>
          <w:szCs w:val="24"/>
          <w:lang w:eastAsia="ru-RU"/>
        </w:rPr>
        <w:t xml:space="preserve">ЭВМ, системы и сети; автоматизированные системы обработки информации и управления; системы автоматизированного проектирования и информационной поддержки изделий; программное обеспечение автоматизированных систем промышленных предприятий и организаций города и региона. 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ъекты профессиона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sz w:val="24"/>
          <w:szCs w:val="24"/>
          <w:lang w:eastAsia="ru-RU"/>
        </w:rPr>
        <w:t>вычислительные машины, комплексы, системы и сети; автоматизированные системы обработки информации и управления; системы автоматизированного проектирования и информационной поддержки жизненного цикла промышленных изделий; программное обеспечение средств вычислительной техники и автоматизированных систем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обенности учебного пла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 xml:space="preserve">отображена логическая последовательность освоения циклов и разделов ООП (дисциплин, практик, НИР), обеспечивающих формирование компетенций; предусматривается изучение следующих учебных циклов: гуманитарный, социальный и экономический цикл; математический и естественнонаучный цикл; профессиональный цикл и разделов:физическая культура; учебная и производственная практики; итоговая государственная аттестация </w:t>
      </w:r>
      <w:r>
        <w:rPr>
          <w:bCs/>
          <w:sz w:val="24"/>
          <w:szCs w:val="24"/>
        </w:rPr>
        <w:t xml:space="preserve">в форме подготовки и защиты выпускной работы бакалавра. Каждый учебный цикл содержит базовую часть, в рамках которой стандартом заданы обязательные учебные дисциплины, и вариативную часть, в рамках которой вводятся учебные дисциплины по решению вуза (например, </w:t>
      </w:r>
      <w:r>
        <w:rPr>
          <w:sz w:val="24"/>
          <w:szCs w:val="24"/>
        </w:rPr>
        <w:t>объектно-ориентированное программирование</w:t>
      </w:r>
      <w:r>
        <w:rPr>
          <w:bCs/>
          <w:sz w:val="24"/>
          <w:szCs w:val="24"/>
        </w:rPr>
        <w:t>). Не менее 1/3 вариативной части составляют учебные дисциплины по выбору студентов, что позволяет формировать индивидуальные образовательные траектории. Ежегодно ООП обновляется с учётом развития науки, техники, культуры, экономики, технологий и социальной сферы. В рамках реализации компетентностного подхода предусматривается использование активных и интерактивных форм проведения занятий.</w:t>
      </w:r>
    </w:p>
    <w:p>
      <w:pPr>
        <w:pStyle w:val="Normal"/>
        <w:spacing w:before="120" w:after="120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ечень предприятий для прохождения практики и трудоустройства выпускников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роизводственная практика проводится на базе АО «ГНЦ НИИАР», ООО НПФ «Сосны», ООО «СимбирСофт», ООО «АИС Город», ОАО «Химмаш», ОАО «ДААЗ», ООО «Приз» (г. Димитровград), на предприятиях, подведомственных ФМБА России, и в других организациях, в которых используются информационные технологии в соответствии с направлением и профилем подготовки. Данные предприятия и организации являются местам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трудоустройства выпускников.</w:t>
      </w:r>
    </w:p>
    <w:sectPr>
      <w:type w:val="nextPage"/>
      <w:pgSz w:w="11906" w:h="16838"/>
      <w:pgMar w:left="107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6:00Z</dcterms:created>
  <dc:creator>a2m</dc:creator>
  <dc:description/>
  <dc:language>en-US</dc:language>
  <cp:lastModifiedBy>Елена А. Самсонова</cp:lastModifiedBy>
  <dcterms:modified xsi:type="dcterms:W3CDTF">2022-03-16T06:16:00Z</dcterms:modified>
  <cp:revision>2</cp:revision>
  <dc:subject/>
  <dc:title>Аннотация программы</dc:title>
</cp:coreProperties>
</file>