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АННОТАЦИЯ </w:t>
      </w:r>
      <w:r>
        <w:rPr>
          <w:b/>
          <w:sz w:val="24"/>
          <w:szCs w:val="24"/>
        </w:rPr>
        <w:t>программы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09.04.01 Информатика и вычислительная техника </w:t>
      </w:r>
    </w:p>
    <w:p>
      <w:pPr>
        <w:pStyle w:val="Normal"/>
        <w:widowControl w:val="false"/>
        <w:numPr>
          <w:ilvl w:val="0"/>
          <w:numId w:val="0"/>
        </w:numPr>
        <w:ind w:left="2835" w:hanging="2552"/>
        <w:outlineLvl w:val="2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 xml:space="preserve">Профиль подготовки: </w:t>
      </w:r>
      <w:r>
        <w:rPr>
          <w:sz w:val="24"/>
          <w:szCs w:val="24"/>
          <w:lang w:eastAsia="ru-RU"/>
        </w:rPr>
        <w:t>Управление ИТ-инфраструктурой в условиях цифровой экономики</w:t>
      </w:r>
    </w:p>
    <w:p>
      <w:pPr>
        <w:pStyle w:val="Normal"/>
        <w:ind w:hanging="0"/>
        <w:jc w:val="center"/>
        <w:rPr>
          <w:b/>
          <w:b/>
          <w:sz w:val="24"/>
          <w:szCs w:val="28"/>
          <w:u w:val="single"/>
          <w:lang w:eastAsia="ru-RU"/>
        </w:rPr>
      </w:pPr>
      <w:r>
        <w:rPr>
          <w:b/>
          <w:sz w:val="24"/>
          <w:szCs w:val="28"/>
          <w:u w:val="single"/>
          <w:lang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именование программы:</w:t>
      </w: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Управление ИТ-инфраструктурой в условиях цифровой экономики</w:t>
      </w:r>
    </w:p>
    <w:p>
      <w:pPr>
        <w:pStyle w:val="Normal"/>
        <w:spacing w:before="120" w:after="0"/>
        <w:ind w:hanging="0"/>
        <w:rPr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 программы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Основной целью обучения по программе является формирование у выпускников магистратуры комплекса связанных компетенций в сфере инженерной деятельности на базе прорывных цифровых технологий. Комплекс целевых компетенций программы является востребованным для широкого круга высокотехнологичных отраслях промышленности и достаточным для самостоятельной высокопроизводительной производственной деятельности. Фокусные знания, умения и навыки по образовательной программе сосредоточены в сфере цифровой трансформации инженерной деятельности и применение сквозных цифровых технологий для работы инженера на широком спектре отраслей народного хозяйства, включая атомную промышленность и энергетику. </w:t>
      </w:r>
    </w:p>
    <w:p>
      <w:pPr>
        <w:pStyle w:val="Normal"/>
        <w:spacing w:before="12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области обучения целями ВО по магистерской программе являются: 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универсальная базовая подготовка в области основ гуманитарных, социальных, экономических, математических и естественно-научных знаний; </w:t>
      </w:r>
    </w:p>
    <w:p>
      <w:pPr>
        <w:pStyle w:val="Normal"/>
        <w:spacing w:before="12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получение глубоких профильных знаний, навыков и умений, формирующими универсальные и предметно-специализированные компетенции, обеспечивающие его эффективность и востребованность на рынке труда, способствующие его социальной мобильности и устойчивости. 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области воспитания личности целью ВО по магистерской программе является формирование социально-личностных  качеств 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 выпускников. </w:t>
      </w:r>
    </w:p>
    <w:p>
      <w:pPr>
        <w:pStyle w:val="Normal"/>
        <w:spacing w:before="120" w:after="12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роки обучени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 очной форме обучения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2 года.</w:t>
      </w:r>
    </w:p>
    <w:p>
      <w:pPr>
        <w:pStyle w:val="Normal"/>
        <w:spacing w:before="120" w:after="12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ыпускающая кафедр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афедра информационных технологий.</w:t>
      </w:r>
    </w:p>
    <w:p>
      <w:pPr>
        <w:pStyle w:val="Normal"/>
        <w:spacing w:before="120" w:after="120"/>
        <w:ind w:hanging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ласти профессиональной деятельности и сферы профессиональной деятельности, в которых выпускники, освоившие программу, могут осуществлять профессиональную деятельност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06 Связь, информационные и коммуникационные технологии, 24 Атомная промышленность. 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ъекты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>информационные системы, структуры данных и базы данных, цифровые продукты: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информационные цифровые продукты и системы на базе сквозных цифровых технологий;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календарный план научного исследования, смета научного исследования, бизнес-план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дрения результатов научного исследования;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методы и методики научных исследований в сфере цифровых технологий, планы и программы НИР в сфере цифровых технологий;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набор инструментов научного исследования и применяемых цифровых продуктов;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научные гипотезы, научные обзоры, отчеты и публикации, результаты интеллектуальной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ятельности;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родукты и программные пакеты по цифровому моделированию, структуры данных модели,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ифровые модели;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роцессы проектирования, внедрения и сопровождения информационных систем.;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роцессы разработки, внедрения и эксплуатации сложных информационных систем.</w:t>
      </w:r>
    </w:p>
    <w:p>
      <w:pPr>
        <w:pStyle w:val="Normal"/>
        <w:spacing w:before="120" w:after="120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предприятий для прохождения практики и трудоустройства выпускник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роизводственная практика проводится на базе АО «ГНЦ НИИАР», ООО НПФ «Сосны», ООО «СимбирСофт», ООО «АИС Город», ОАО «ДААЗ», на предприятиях, подведомственных ФМБА России, и в других организациях, в которых используются информационные технологии в соответствии с направлением и профилем подготовки. Данные предприятия и организации являются местам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трудоустройства выпускников.</w:t>
      </w:r>
    </w:p>
    <w:sectPr>
      <w:type w:val="nextPage"/>
      <w:pgSz w:w="11906" w:h="16838"/>
      <w:pgMar w:left="107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1:00Z</dcterms:created>
  <dc:creator>a2m</dc:creator>
  <dc:description/>
  <dc:language>en-US</dc:language>
  <cp:lastModifiedBy>Оксана А. Ракова</cp:lastModifiedBy>
  <dcterms:modified xsi:type="dcterms:W3CDTF">2023-11-17T08:31:00Z</dcterms:modified>
  <cp:revision>2</cp:revision>
  <dc:subject/>
  <dc:title>Аннотация программы</dc:title>
</cp:coreProperties>
</file>