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риложение 1</w:t>
      </w:r>
      <w:r>
        <w:rPr>
          <w:i/>
        </w:rPr>
        <w:br/>
      </w:r>
      <w:r>
        <w:rPr/>
        <w:t xml:space="preserve">к рабочей программе дисциплины </w:t>
        <w:br/>
        <w:t>«Тайм-менеджмент в условиях цифровой экономики»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Дисциплина «Тайм-менеджмент в условиях цифровой экономики» относится к (вариативной) части ФТД.01  модуля учебного плана по специальности 18.05.02 Химическая технология материалов современной энергетики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реализуется кафедрой  экономики и управления.</w:t>
      </w:r>
    </w:p>
    <w:p>
      <w:pPr>
        <w:pStyle w:val="Normal"/>
        <w:widowControl w:val="false"/>
        <w:ind w:firstLine="567"/>
        <w:jc w:val="both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Цель</w:t>
      </w:r>
      <w:r>
        <w:rPr>
          <w:rFonts w:cs="Arial"/>
          <w:bCs/>
          <w:kern w:val="2"/>
        </w:rPr>
        <w:t xml:space="preserve"> освоения дисциплины: </w:t>
      </w:r>
      <w:r>
        <w:rPr/>
        <w:t>«Тайм-менеджмент в условиях цифровой экономики» является формирование у студентов теоретических знаний об инновационных технологиях самообразовательной деятельности, приобретение практических навыков по эффективному управлению собственным временем с применением информационных технолог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>
          <w:rFonts w:eastAsia="Calibri"/>
        </w:rPr>
      </w:pPr>
      <w:r>
        <w:rPr>
          <w:rFonts w:eastAsia="Calibri"/>
          <w:b/>
        </w:rPr>
        <w:t xml:space="preserve">Задачи </w:t>
      </w:r>
      <w:r>
        <w:rPr>
          <w:rFonts w:cs="Arial"/>
          <w:bCs/>
          <w:kern w:val="2"/>
        </w:rPr>
        <w:t>освоения дисциплины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/>
      </w:pPr>
      <w:r>
        <w:rPr/>
        <w:t>- освоить основные концепции, подходы и технологии тайм-менеджмента о рациональной организации использования времени как нематериального ресурса профессионального развит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/>
      </w:pPr>
      <w:r>
        <w:rPr/>
        <w:t>- овладеть инновационными технологиями и формами практической реализации возможностей оптимизации расхода времени на персональном и корпоративном уровн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/>
      </w:pPr>
      <w:r>
        <w:rPr/>
        <w:t>- овладеть навыками контроля за использованием собственного рабочего времен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709"/>
        <w:jc w:val="both"/>
        <w:rPr/>
      </w:pPr>
      <w:r>
        <w:rPr/>
        <w:t>- освоить персональную систему учета, планирования времени, личного целеполагания и приоритезации, в том числе и с помощью информ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rFonts w:cs="Arial"/>
          <w:bCs/>
          <w:kern w:val="2"/>
        </w:rPr>
        <w:t xml:space="preserve">Процесс изучения дисциплины направлен на формирование следующих компетенций и индикаторов их достижения в соответствии с ОС НИЯУ МИФИ и ООП ВО по специальности </w:t>
      </w:r>
      <w:r>
        <w:rPr>
          <w:iCs/>
        </w:rPr>
        <w:t>18.05.02 Химическая технология материалов современной энергетики: УКЦ – 3 - Способен ставить себе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/>
        <w:t xml:space="preserve">З-УКЦ-3.1. </w:t>
        <w:tab/>
        <w:t>Знать: основные приемы эффективного управления собственным временем, основные методики самоконтроля, саморазвития и самообразования на протяжении всей жизни с использованием цифровых средств;</w:t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/>
        <w:t>У-УКЦ-3.2. Уметь: эффективно планировать и контролировать собственное время, использовать методы саморегуляции, саморазвития и самообучения в течение всей жизни с использованием цифровых средств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В-УКЦ-3.3. Владеть: методами управления собственным временем,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 с использованием цифровых средст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lang w:val="en-US"/>
        </w:rPr>
      </w:pPr>
      <w:r>
        <w:rPr/>
        <w:t>Воспитательный потенциал дисципли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воспитательного потенциала дисциплин естественнонаучного и общепрофессионального модулей дл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ормирования позитивного отношения к профессии инженера (конструктора, технолога), понимания ее социальной значимости и роли в обществе, стремления следовать нормам профессиональной этики посредством контекстного обучения, решения практико-ориентированных ситуационных задач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я устойчивого интереса к профессиональной деятельности, способности критически, самостоятельно  мыслить, понимать значимость профессии посредством осознанного выбора тематики проектов, выполнения проектов с последующей публичной презентацией результатов, в том числе обоснованием их социальной и практической значим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я навыков командной работы, в том числе реализации различных  проектных ролей (лидер, исполнитель, аналитик и пр.)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я устойчивого интереса и мотивации к профессиональной деятельности, потребности в достижении результата, понимания функциональных обязанностей и задач избранной профессиональной деятельности, чувства профессиональной ответственности через выполнение учебных, в том числе практических заданий, требующих строгого соблюдения правил техники безопасности и инструкций по работе с оборудованием в рамках лабораторного практикум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  <w:t xml:space="preserve">         </w:t>
      </w:r>
      <w:r>
        <w:rPr/>
        <w:t>Разделы дисципли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highlight w:val="yellow"/>
                <w:lang w:eastAsia="en-US"/>
              </w:rPr>
            </w:pPr>
            <w:r>
              <w:rPr>
                <w:color w:val="000000"/>
              </w:rPr>
              <w:t>Раздел 1. Теоретические аспекты использования технологии тайм-менеджмента в самообразовательной деятельности студентов</w:t>
            </w:r>
          </w:p>
        </w:tc>
      </w:tr>
      <w:tr>
        <w:trPr>
          <w:trHeight w:val="20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highlight w:val="yellow"/>
                <w:lang w:eastAsia="en-US"/>
              </w:rPr>
            </w:pPr>
            <w:r>
              <w:rPr>
                <w:color w:val="000000"/>
              </w:rPr>
              <w:t>Раздел 2. Фактор времени в организации самообразовательной деятельности студентов</w:t>
            </w:r>
          </w:p>
        </w:tc>
      </w:tr>
      <w:tr>
        <w:trPr>
          <w:trHeight w:val="13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highlight w:val="yellow"/>
                <w:lang w:eastAsia="en-US"/>
              </w:rPr>
            </w:pPr>
            <w:r>
              <w:rPr>
                <w:color w:val="000000"/>
              </w:rPr>
              <w:t>Раздел 3. Технологии тайм-менеджмента и ее особенности в самообразовательной деятельности студентов</w:t>
            </w:r>
          </w:p>
        </w:tc>
      </w:tr>
      <w:tr>
        <w:trPr>
          <w:trHeight w:val="22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highlight w:val="yellow"/>
                <w:lang w:eastAsia="en-US"/>
              </w:rPr>
            </w:pPr>
            <w:r>
              <w:rPr>
                <w:color w:val="000000"/>
              </w:rPr>
              <w:t>Раздел 4. Управленческий подход к организации времени</w:t>
            </w:r>
          </w:p>
        </w:tc>
      </w:tr>
      <w:tr>
        <w:trPr>
          <w:trHeight w:val="22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дел 5. Современные информационные технологии тайм-менеджмента личности и организац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  <w:t xml:space="preserve">         </w:t>
      </w:r>
      <w:r>
        <w:rPr/>
        <w:t>Программой дисциплины предусмотрены лекционные - 19 часов, практические - 19 часов и 34 часа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Форма контроля: Зачет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Общая трудоемкость (объем) дисциплины «Тайм-менеджмент в условиях цифровой экономики»</w:t>
      </w:r>
      <w:r>
        <w:rPr>
          <w:u w:val="single"/>
        </w:rPr>
        <w:t xml:space="preserve"> </w:t>
      </w:r>
      <w:r>
        <w:rPr/>
        <w:t xml:space="preserve">составляет 2 зачетных единиц (ЗЕТ), 72 академических ча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5:00Z</dcterms:created>
  <dc:creator>Оксана А. Ракова</dc:creator>
  <dc:description/>
  <cp:keywords/>
  <dc:language>en-US</dc:language>
  <cp:lastModifiedBy>Оксана Ю. Архипова</cp:lastModifiedBy>
  <dcterms:modified xsi:type="dcterms:W3CDTF">2022-02-03T10:08:00Z</dcterms:modified>
  <cp:revision>3</cp:revision>
  <dc:subject/>
  <dc:title/>
</cp:coreProperties>
</file>