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АННОТАЦИЯ </w:t>
      </w:r>
      <w:r>
        <w:rPr>
          <w:b/>
          <w:szCs w:val="28"/>
        </w:rPr>
        <w:t>программ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0.03.01 Юриспруден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ь подготовки: </w:t>
      </w:r>
      <w:r>
        <w:rPr>
          <w:szCs w:val="28"/>
        </w:rPr>
        <w:t>государственно-правовой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именование программы: государственно-правовой профиль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и программы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подготовка юристов для осуществления деятельности по  разработке и реализации правовых норм; обеспечению законности и правопорядка в различных  сферах жизнедеятельности общества; правовому обеспечению функционирования государственных органов различных уровней и компетенции, органов местного самоуправления, учреждений, организаций и предприятий различной формы собственности.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роки обучения </w:t>
      </w:r>
      <w:r>
        <w:rPr>
          <w:rFonts w:eastAsia="Times New Roman"/>
          <w:color w:val="000000"/>
          <w:sz w:val="24"/>
          <w:szCs w:val="24"/>
          <w:lang w:eastAsia="ru-RU"/>
        </w:rPr>
        <w:t>в очной форме обучения 4 года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ыпускающая кафедра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кафедра правовых дисциплин 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ласть профессиональ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rStyle w:val="Ae6ad311dc03048cfa82b3c5e1a0c1f6219"/>
          <w:color w:val="000000"/>
          <w:sz w:val="24"/>
          <w:szCs w:val="24"/>
        </w:rPr>
        <w:t>профессиональная деятельность выпускников, освоивших программу бакалавриата по направлению подготовки 40.03.01 Юриспруденция программе подготовки «Государственно-правовой профиль»,</w:t>
      </w:r>
      <w:r>
        <w:rPr>
          <w:rStyle w:val="Ae6ad311dc03048cfa82b3c5e1a0c1f6219"/>
          <w:b/>
          <w:bCs/>
          <w:color w:val="000000"/>
          <w:sz w:val="24"/>
          <w:szCs w:val="24"/>
        </w:rPr>
        <w:t xml:space="preserve"> </w:t>
      </w:r>
      <w:r>
        <w:rPr>
          <w:rStyle w:val="Ae6ad311dc03048cfa82b3c5e1a0c1f6219"/>
          <w:color w:val="000000"/>
          <w:sz w:val="24"/>
          <w:szCs w:val="24"/>
        </w:rPr>
        <w:t>заключается в разработке и реализации правовых норм, обеспечении законности и правопорядка. В рамках направления подготовки 40.03.01 Юриспруденция программы подготовки «Государственно-правовой профиль» в ДИТИ НИЯУ МИФИ ведется обучение кадров для государственных органов, в том числе, осуществляющих управление в области атомной энергетики Российской Федерации, иных государственных органов (законодательных, исполнительных, судебных), а также органов местного самоуправления. Выпускники могут осуществлять профессиональную деятельность в юридических подразделениях организаций, предприятий и учреждений различных форм собственности и организационно-правовых форм.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ъекты профессиональ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rStyle w:val="Ae6ad311dc03048cfa82b3c5e1a0c1f6219"/>
          <w:color w:val="000000"/>
          <w:sz w:val="24"/>
          <w:szCs w:val="24"/>
        </w:rPr>
        <w:t>общественные отношения, связанные с реализацией правовых норм, в том числе в области атомной энергетики; общественные отношения, связанные с обеспечением законности и правопорядка, в том числе при обращении с ядерными материалами и радиоактивными отходами; общественные отношения, связанные с правовым обеспечением ядерной, радиационной и информационной безопасности.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Style w:val="Ae6ad311dc03048cfa82b3c5e1a0c1f6219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обенности учебного пла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rStyle w:val="Ae6ad311dc03048cfa82b3c5e1a0c1f6219"/>
          <w:color w:val="000000"/>
          <w:sz w:val="24"/>
          <w:szCs w:val="24"/>
        </w:rPr>
        <w:t>особенности учебного плана обусловлены целями основной образовательной программы, областью и объектами профессиональной деятельности выпускников. Учебный план ориентирован на выпуск высококвалифицированных юристов, которые на основе общей фундаментальной подготовки по юриспруденции специализируются в области правового обеспечения ядерной, радиационной и информационной безопасности. Учебный план предусматривает освоение дисциплин, направленных на овладение обучающимися знаниями, умениями и навыками, которые позволяют осуществлять нормотворческую, правоприменительную, правоохранительную и экспертно-консультационную деятельность.</w:t>
      </w:r>
    </w:p>
    <w:p>
      <w:pPr>
        <w:pStyle w:val="Normal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ечень предприятий для прохождения практики и трудоустройства выпускников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юридические </w:t>
      </w:r>
      <w:r>
        <w:rPr>
          <w:rStyle w:val="Ae6ad311dc03048cfa82b3c5e1a0c1f6219"/>
          <w:color w:val="000000"/>
          <w:sz w:val="24"/>
          <w:szCs w:val="24"/>
        </w:rPr>
        <w:t>подразделения государственных органов, органов местного самоуправления, предприятий, учреждений и организаций различных форм собственности и организационно-правовых форм. Рекомендуемыми для трудоустройства являются: Министерство энергетики Российской Федерации, Министерство природных ресурсов и экологии Российской Федерации, Федеральная служба по экологическому, техническому и атомному надзору, Государственная корпорация «Росатом».</w:t>
      </w:r>
    </w:p>
    <w:sectPr>
      <w:type w:val="nextPage"/>
      <w:pgSz w:w="11906" w:h="16838"/>
      <w:pgMar w:left="1080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e6ad311dc03048cfa82b3c5e1a0c1f6219">
    <w:name w:val="ae6ad311dc03048cfa82b3c5e1a0c1f62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0:00Z</dcterms:created>
  <dc:creator>a2m</dc:creator>
  <dc:description/>
  <cp:keywords/>
  <dc:language>en-US</dc:language>
  <cp:lastModifiedBy>Елена А. Самсонова</cp:lastModifiedBy>
  <dcterms:modified xsi:type="dcterms:W3CDTF">2022-03-17T06:49:00Z</dcterms:modified>
  <cp:revision>3</cp:revision>
  <dc:subject/>
  <dc:title>Аннотация программы</dc:title>
</cp:coreProperties>
</file>